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estiżowe Nagrody PZWLP przyznane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  <w:t>2 grudnia poznaliśmy laureatów Nagród PZWLP w 2014 roku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 grudnia, podczas dorocznej Gali Nagród PZWLP, poznaliśmy tegorocznych laureatów jednych </w:t>
        <w:br/>
        <w:t xml:space="preserve">z najbardziej prestiżowych wyróżnień w branży flotowej w Polsce – Nagród PZWLP. Unilever, Lyreco oraz serwisy samochodowe Auto Special, Oddział Sobiesław Zasada Warszawa i Auto – Blak, to zdobywcy wyróżnień przyznanych przez organizację w 2014 roku. Nagrody PZWLP zostały wręczone już po raz siódmy. W tym roku ubiegało się o nie łącznie ponad 80 firm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dotychczasowych siedmiu edycjach konkursu Nagród PZWLP nominowanych zostało ponad 530 firm. Wyróżnienia PZWLP są przyznawane niezmiennie od lat w 4 kategoriach – dla firm najbardziej zaangażowanych w edukację kierowców w dziedzinie zwiększania bezpieczeństwa drogowego, przedsiębiorców użytkujących floty najbardziej przyjazne dla środowiska oraz najlepszych serwisów, świadczących usługi napraw mechanicznych i blacharsko – lakierniczych aut flotowych. </w:t>
      </w:r>
    </w:p>
    <w:p>
      <w:pPr>
        <w:pStyle w:val="Normal"/>
        <w:spacing w:before="0" w:after="120"/>
        <w:ind w:left="705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naczenie i prestiż przyznawanych przez PZWLP nagród rośnie sukcesywnie każdego roku, co jest wynikiem wzrostu pozycji Polskiego Związku Wynajmu i Leasingu Pojazdów nie tylko na polskim rynku flotowym, ale również w szeroko pojętej branży motoryzacyjnej w kraju  </w:t>
      </w:r>
      <w:r>
        <w:rPr>
          <w:rFonts w:cs="Calibri" w:ascii="Calibri" w:hAnsi="Calibri"/>
          <w:sz w:val="22"/>
          <w:szCs w:val="22"/>
        </w:rPr>
        <w:t xml:space="preserve">– mówi Marek Małachowski, Prezes Zarządu PZWLP, Dyrektor Zarządzający ALD Automotive Polska. – </w:t>
      </w:r>
      <w:r>
        <w:rPr>
          <w:rFonts w:cs="Calibri" w:ascii="Calibri" w:hAnsi="Calibri"/>
          <w:i/>
          <w:sz w:val="22"/>
          <w:szCs w:val="22"/>
        </w:rPr>
        <w:t xml:space="preserve">Firmy skupione w PZWLP w III kwartale 2014 roku wygenerowały łącznie prawie 1/3 całkowitej sprzedaży nowych samochodów do firm w Polsce co oznacza, że organizacja ma obecnie coraz większy wpływ na kondycję całego rynku motoryzacyjnego w kraju. W związku z tym, dzięki przyznawanym przez nas wyróżnieniom, jesteśmy w stanie coraz bardziej efektywnie wpływać na podnoszenie poziomu bezpieczeństwa w polskich flotach, popularyzację działań ekologicznych w zakresie samochodów służbowych oraz stały wzrost jakości usług w serwisach samochodowych. Bezpieczeństwo, ekologia oraz aktywne wpływanie na podnoszenie jakości usług w branży flotowej to jedne z głównych celów działalności Polskiego Związku Wynajmu i Leasingu Pojazdów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ureatem tegorocznej Nagrody Bezpieczna Flota</w:t>
      </w:r>
      <w:r>
        <w:rPr>
          <w:rFonts w:cs="Calibri" w:ascii="Calibri" w:hAnsi="Calibri"/>
          <w:sz w:val="22"/>
          <w:szCs w:val="22"/>
        </w:rPr>
        <w:t xml:space="preserve">, przyznawanej dla firm najbardziej zaangażowanych w edukację kierowców aut służbowych w dziedzinie bezpieczeństwa drogowego, została firma </w:t>
      </w:r>
      <w:r>
        <w:rPr>
          <w:rFonts w:cs="Calibri" w:ascii="Calibri" w:hAnsi="Calibri"/>
          <w:b/>
          <w:sz w:val="22"/>
          <w:szCs w:val="22"/>
        </w:rPr>
        <w:t>Unilever Polska Sp. z.o.o</w:t>
      </w:r>
      <w:r>
        <w:rPr>
          <w:rFonts w:cs="Calibri" w:ascii="Calibri" w:hAnsi="Calibri"/>
          <w:sz w:val="22"/>
          <w:szCs w:val="22"/>
        </w:rPr>
        <w:t xml:space="preserve">., wykorzystującą na co dzień flotę złożoną z  ok. 600 pojazdów. Wśród najważniejszych działań na rzecz bezpieczeństwa we flocie, podejmowanych przez firmę, znajdują się m.in. prowadzone od 15 lat bezpłatne szkolenia bezpiecznej jazdy dla wszystkich pracowników – kierowców służbowych aut, wykorzystywanie we flocie urządzeń telematycznych wspomagających poziom bezpieczeństwa drogowego oraz szkolenia z zakresu pierwszej pomocy </w:t>
        <w:br/>
        <w:t xml:space="preserve">i kulturalnego zachowania na drodze.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groda Eko Flota</w:t>
      </w:r>
      <w:r>
        <w:rPr>
          <w:rFonts w:cs="Calibri" w:ascii="Calibri" w:hAnsi="Calibri"/>
          <w:sz w:val="22"/>
          <w:szCs w:val="22"/>
        </w:rPr>
        <w:t xml:space="preserve">, przyznawana przedsiębiorstwom wykorzystującym floty najbardziej przyjazne dla środowiska oraz wdrażającym ekologiczne rozwiązania w zakresie aut służbowych, </w:t>
      </w:r>
      <w:r>
        <w:rPr>
          <w:rFonts w:cs="Calibri" w:ascii="Calibri" w:hAnsi="Calibri"/>
          <w:b/>
          <w:sz w:val="22"/>
          <w:szCs w:val="22"/>
        </w:rPr>
        <w:t>została wręczona firmie Lyreco Polska S.A.</w:t>
      </w:r>
      <w:r>
        <w:rPr>
          <w:rFonts w:cs="Calibri" w:ascii="Calibri" w:hAnsi="Calibri"/>
          <w:sz w:val="22"/>
          <w:szCs w:val="22"/>
        </w:rPr>
        <w:t xml:space="preserve"> O zwycięstwie zadecydowały m.in. takie elementy jak szkolenie wszystkich pracowników firmy korzystających z samochodów flotowych w dziedzinie ekologicznej jazdy, realizacja od 2011 r. programu obniżenia emisji dwutlenku węgla do atmosfery przez pojazdy służbowe o 20% oraz posiadanie przez firmę certyfikatu ISO 14001 na całą działalność biznesową, uwzględniającego przede wszystkim ochronę środowiska. Dodatkowo, ważnym aspektem działalności Lyreco Polska, decydującym o przyznaniu tegorocznej Nagrody Eko Flota, był fakt, że już w 2015 r. we flocie firmy wykorzystywane będą pierwsze samochody w pełni elektryczne. Ponadto, po zakończeniu procesu wymiany aut służbowych, co jest planowane w 2015 roku, średni poziom emisji dwutlenku węgla floty firmy przypadający na 1 samochód wyniesie jedynie 103g/km. Nagroda Eko Flota jest jedynym spośród czterech wyróżnień PZWLP, w przypadku którego w skład jury wchodzą nie tylko eksperci Polskiego Związku Wynajmu i Leasingu Pojazdów, ale również innych dwóch organizacji branżowych – Związku Polskiego Leasingu oraz Stowarzyszenia Kierowników Flot Samochodowych.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grody PZWLP dla najlepszych serwisów, świadczących usługi napraw aut flotowych, zdobyły firmy, które zwyciężyły w tych kategoriach także w zeszłym roku. </w:t>
      </w:r>
      <w:r>
        <w:rPr>
          <w:rFonts w:cs="Calibri" w:ascii="Calibri" w:hAnsi="Calibri"/>
          <w:b/>
          <w:sz w:val="22"/>
          <w:szCs w:val="22"/>
        </w:rPr>
        <w:t>Najlepszym Serwisem Napraw Mechanicznych</w:t>
      </w:r>
      <w:r>
        <w:rPr>
          <w:rFonts w:cs="Calibri" w:ascii="Calibri" w:hAnsi="Calibri"/>
          <w:sz w:val="22"/>
          <w:szCs w:val="22"/>
        </w:rPr>
        <w:t xml:space="preserve"> została drugi rok z rzędu firma </w:t>
      </w:r>
      <w:r>
        <w:rPr>
          <w:rFonts w:cs="Calibri" w:ascii="Calibri" w:hAnsi="Calibri"/>
          <w:b/>
          <w:sz w:val="22"/>
          <w:szCs w:val="22"/>
        </w:rPr>
        <w:t>Auto Special Sp. z o.o., Oddział Sobiesław Zasada Warszawa</w:t>
      </w:r>
      <w:r>
        <w:rPr>
          <w:rFonts w:cs="Calibri" w:ascii="Calibri" w:hAnsi="Calibri"/>
          <w:sz w:val="22"/>
          <w:szCs w:val="22"/>
        </w:rPr>
        <w:t xml:space="preserve">, natomiast nagrodę dla </w:t>
      </w:r>
      <w:r>
        <w:rPr>
          <w:rFonts w:cs="Calibri" w:ascii="Calibri" w:hAnsi="Calibri"/>
          <w:b/>
          <w:sz w:val="22"/>
          <w:szCs w:val="22"/>
        </w:rPr>
        <w:t>Najlepszego Serwisu Napraw Blacharsko – Lakierniczych</w:t>
      </w:r>
      <w:r>
        <w:rPr>
          <w:rFonts w:cs="Calibri" w:ascii="Calibri" w:hAnsi="Calibri"/>
          <w:sz w:val="22"/>
          <w:szCs w:val="22"/>
        </w:rPr>
        <w:t xml:space="preserve"> powtórnie otrzymała firma </w:t>
      </w:r>
      <w:r>
        <w:rPr>
          <w:rFonts w:cs="Calibri" w:ascii="Calibri" w:hAnsi="Calibri"/>
          <w:b/>
          <w:sz w:val="22"/>
          <w:szCs w:val="22"/>
        </w:rPr>
        <w:t>Auto – Blak z Warszawy dla serwisu przy ul. Włościańskiej 35</w:t>
      </w:r>
      <w:r>
        <w:rPr>
          <w:rFonts w:cs="Calibri" w:ascii="Calibri" w:hAnsi="Calibri"/>
          <w:sz w:val="22"/>
          <w:szCs w:val="22"/>
        </w:rPr>
        <w:t xml:space="preserve">. Wyróżnienia dla najlepszych serwisów mechanicznych i blacharsko – lakierniczych są przyznawane </w:t>
        <w:br/>
        <w:t xml:space="preserve">w oparciu o kryteria takie jak terminowość napraw, poziom wykwalifikowania personelu, wyposażenie serwisu, odsetek reklamacji, czy też ogólna jakość usług.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ręczone w 2014 roku Nagrody PZWLP, podobnie jak w latach poprzednich, stanowią unikalne, ręcznie tworzone przez artystę – rzeźbiarza statuetki wykonane z brązu. Każda ze statuetek ma indywidualny, niepowtarzalny kształt, który jest inspirowany połączeniem zjawisk i istot występujących w naturze z elementami samochodów np. części silników, czy skrzyń biegów. W tym  roku Gala Nagród PZWLP została zorganizowana w wyjątkowej scenerii XIX- wiecznego Fortu Legionów w Warszawie. W wydarzeniu wzięło udział ponad 100 najważniejszych przedstawicieli firm wynajmu długoterminowego samochodów (CFM), producentów i importerów aut, firm ubezpieczeniowych, koncernów paliwowych, firm leasingowych, dealerów pojazdów, a także reprezentanci najważniejszych organizacji branżowych związanych z rynkiem leasingowym </w:t>
        <w:br/>
        <w:t xml:space="preserve">i motoryzacyjnym. Poza uroczystą ceremonią wręczenia Nagród PZWLP, jednym z elementów imprezy był koncert Magdy Navarrete z zespołem Cafe Basil. </w:t>
      </w:r>
      <w:r>
        <w:rPr>
          <w:rFonts w:cs="Calibri" w:ascii="Calibri" w:hAnsi="Calibri"/>
          <w:b/>
          <w:sz w:val="22"/>
          <w:szCs w:val="22"/>
        </w:rPr>
        <w:t>Sponsorem Generalnym</w:t>
      </w:r>
      <w:r>
        <w:rPr>
          <w:rFonts w:cs="Calibri" w:ascii="Calibri" w:hAnsi="Calibri"/>
          <w:sz w:val="22"/>
          <w:szCs w:val="22"/>
        </w:rPr>
        <w:t xml:space="preserve"> wydarzenia została firma </w:t>
      </w:r>
      <w:r>
        <w:rPr>
          <w:rFonts w:cs="Calibri" w:ascii="Calibri" w:hAnsi="Calibri"/>
          <w:b/>
          <w:sz w:val="22"/>
          <w:szCs w:val="22"/>
        </w:rPr>
        <w:t>Starter</w:t>
      </w:r>
      <w:r>
        <w:rPr>
          <w:rFonts w:cs="Calibri" w:ascii="Calibri" w:hAnsi="Calibri"/>
          <w:sz w:val="22"/>
          <w:szCs w:val="22"/>
        </w:rPr>
        <w:t xml:space="preserve">, natomiast </w:t>
      </w:r>
      <w:r>
        <w:rPr>
          <w:rFonts w:cs="Calibri" w:ascii="Calibri" w:hAnsi="Calibri"/>
          <w:b/>
          <w:sz w:val="22"/>
          <w:szCs w:val="22"/>
        </w:rPr>
        <w:t>Sponsorami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Volvo Auto Polsk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Mercedes – Benz Polsk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Nokian Tyres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Ford Polsk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Skoda Polska</w:t>
      </w:r>
      <w:r>
        <w:rPr>
          <w:rFonts w:cs="Calibri" w:ascii="Calibri" w:hAnsi="Calibri"/>
          <w:sz w:val="22"/>
          <w:szCs w:val="22"/>
        </w:rPr>
        <w:t xml:space="preserve"> oraz </w:t>
      </w:r>
      <w:r>
        <w:rPr>
          <w:rFonts w:cs="Calibri" w:ascii="Calibri" w:hAnsi="Calibri"/>
          <w:b/>
          <w:sz w:val="22"/>
          <w:szCs w:val="22"/>
        </w:rPr>
        <w:t>Shell Polska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Polski Związek Wynajmu i Leasingu Pojazdów (PZWLP)</w:t>
      </w:r>
      <w:r>
        <w:rPr>
          <w:rFonts w:cs="Calibri" w:ascii="Calibri" w:hAnsi="Calibri"/>
          <w:sz w:val="22"/>
          <w:szCs w:val="22"/>
        </w:rPr>
        <w:t xml:space="preserve"> to organizacja skupiająca 16 firm, specjalizujących się w wynajmie i leasingu aut na polskim rynku fleet management. Członkowie PZWLP tworzą czołówkę głównych graczy w branży – przypada na nich 76% rynku pojazdów obsługiwanych w ramach full service leasingu. Celem działalności organizacji jest kształtowanie </w:t>
        <w:br/>
        <w:t xml:space="preserve">i wpływanie na rozwój branży wynajmu i leasingu pojazdów w Polsce. Firmy członkowskie PZWLP wynajmują i zarządzają obecnie w Polsce łączną flotą ponad 121,5 tys. pojazdów. Do PZWLP należą: ALD Automotive Polska Sp. z o.o., Alphabet Polska Fleet Management Sp. z o.o., Arval Service Lease Polska Sp. z o.o., Athlon Car Lease Polska Sp. z o.o., Avis Polska / Jupol-Car Sp. z o.o., PKO Leasing, mLeasing Sp. z o.o., Business Lease Poland Sp. z o.o., Carefleet S.A., Corpo Flota Sp. z o.o., </w:t>
        <w:br/>
        <w:t>Express sp. z o.o. sp. k., LeasePlan Fleet Management Polska Sp. z o.o., Nivette Fleet Management Sp. z o.o., Raiffeisen-Leasing Polska S.A., VB Leasing Polska SA, Volkswagen Leasing GmbH Sp. z o.o. oddział w Polsce. Firmy zrzeszone w Polskim Związku Wynajmu i Leasingu Pojazdów zatrudniają w Polsce łącznie ponad 2 tysiące pracowników i wygenerowały w III kwartale 2014 blisko 1/3 (31%) całkowitej sprzedaży nowych samochodów do firm. PZWLP jest członkiem zbiorowym (o specjalnym statusie) Związku Polskiego Leasingu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Więcej informacji o PZWLP oraz jego członkach na stronie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 xml:space="preserve">www.pzwlp.pl    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60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ublico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58.9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  <w:t>Informacje dodatkowe</w:t>
    </w:r>
  </w:p>
  <w:p>
    <w:pPr>
      <w:pStyle w:val="Foot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 xml:space="preserve">Michał Jankowski, Dyrektor Biura PZWLP, tel.: </w:t>
    </w:r>
    <w:r>
      <w:rPr>
        <w:rFonts w:cs="Arial" w:ascii="Arial" w:hAnsi="Arial"/>
        <w:color w:val="000000"/>
        <w:sz w:val="18"/>
        <w:szCs w:val="18"/>
      </w:rPr>
      <w:t xml:space="preserve">+48 </w:t>
    </w:r>
    <w:r>
      <w:rPr>
        <w:rFonts w:cs="Arial" w:ascii="Arial" w:hAnsi="Arial"/>
        <w:sz w:val="18"/>
        <w:szCs w:val="18"/>
        <w:lang w:val="en-US" w:eastAsia="en-US"/>
      </w:rPr>
      <w:t>883 378 057</w:t>
    </w:r>
    <w:r>
      <w:rPr>
        <w:rFonts w:cs="Arial" w:ascii="Calibri" w:hAnsi="Calibri"/>
        <w:sz w:val="22"/>
        <w:szCs w:val="22"/>
      </w:rPr>
      <w:t xml:space="preserve">; e-mail: </w:t>
    </w:r>
    <w:hyperlink r:id="rId1">
      <w:r>
        <w:rPr>
          <w:rStyle w:val="InternetLink"/>
          <w:rFonts w:cs="Arial" w:ascii="Calibri" w:hAnsi="Calibri"/>
          <w:sz w:val="22"/>
          <w:szCs w:val="22"/>
        </w:rPr>
        <w:t>michal.jankowski@pzwlp.pl</w:t>
      </w:r>
    </w:hyperlink>
    <w:r>
      <w:rPr>
        <w:rFonts w:cs="Arial" w:ascii="Calibri" w:hAnsi="Calibri"/>
        <w:sz w:val="22"/>
        <w:szCs w:val="22"/>
      </w:rPr>
      <w:t xml:space="preserve"> </w:t>
    </w:r>
  </w:p>
  <w:p>
    <w:pPr>
      <w:pStyle w:val="Normal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77465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7746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Sthleasingu">
    <w:name w:val="sth_leasingu"/>
    <w:basedOn w:val="Domylnaczcionka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tandard">
    <w:name w:val="standard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Publico Text;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ing31">
    <w:name w:val="Heading 31"/>
    <w:basedOn w:val="Normal"/>
    <w:qFormat/>
    <w:pPr>
      <w:outlineLvl w:val="3"/>
    </w:pPr>
    <w:rPr>
      <w:sz w:val="27"/>
      <w:szCs w:val="27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ascii="Publico Text;Times New Roman" w:hAnsi="Publico Text;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wlp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chal.jankowski@pzwl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5:52:00Z</dcterms:created>
  <dc:creator>Michał Jankowski</dc:creator>
  <dc:description/>
  <cp:keywords/>
  <dc:language>en-US</dc:language>
  <cp:lastModifiedBy>Michał Jankowski</cp:lastModifiedBy>
  <cp:lastPrinted>2009-02-12T16:52:00Z</cp:lastPrinted>
  <dcterms:modified xsi:type="dcterms:W3CDTF">2014-12-05T12:32:00Z</dcterms:modified>
  <cp:revision>116</cp:revision>
  <dc:subject/>
  <dc:title>PZWLP</dc:title>
</cp:coreProperties>
</file>